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1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7.08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11.06.2024 № *, вступившим в законную силу 25.06.2024, в 60-дневный срок для добровольной уплаты административного штрафа – до 26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1.06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4.06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5.06.2024, следовательно, 60-дневный срок для добровольной уплаты административного штрафа истёк 26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1.06.2024 № *, произведена Якубовым Р.Я. в рамках исполнительного производства № * 08.10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6342420181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94-2501/2025 (УИД 86МS0025-01-2024-008670-1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4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70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